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605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ATD121L Illuminated 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Stair Edg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47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ATD121L Illuminated 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Stair Edging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3235</wp:posOffset>
                </wp:positionH>
                <wp:positionV relativeFrom="paragraph">
                  <wp:posOffset>114300</wp:posOffset>
                </wp:positionV>
                <wp:extent cx="2781300" cy="21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2)   February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7pt;mso-wrap-distance-left:9.05pt;mso-wrap-distance-right:9.05pt;mso-wrap-distance-top:0pt;mso-wrap-distance-bottom:0pt;margin-top:9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2)   February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2255</wp:posOffset>
                </wp:positionH>
                <wp:positionV relativeFrom="paragraph">
                  <wp:posOffset>3302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2.6pt" to="471.1pt,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365</wp:posOffset>
                </wp:positionH>
                <wp:positionV relativeFrom="paragraph">
                  <wp:posOffset>147320</wp:posOffset>
                </wp:positionV>
                <wp:extent cx="5943600" cy="7429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slip-resistant properties of the channel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any cleaners containing hydrocarbons, bleach or citrus based agents be used to clean any Gradus Stair Edging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Steam cleaners, power washers, floor sealants, polishes or any coatings should not under any circumstances be used on inserts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channel using a soft bristled brush and remove dust particles from the inser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Channel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Stubborn marks such as boot blacking may be removed from the aluminium channel by means of a green scotch pad and an aluminium safe detergent. Light surface scratches can be removed with careful use of fine wire wool and buffed with a soft cloth.  If the channel has been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  <w:t>anodised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, wire wool should not be used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Interior standard and Interior grained Inserts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channel using a soft bristled brush. With clean, warm water, containing  the correct dilution of aluminium safe cleaning solution apply a small amount to a  well rung out damp mop or a Vileda Padmaster/3M Doodlebug and gently clean the surface of the insert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insert. Once the stair edging has been cleaned thoroughly rinse with fresh, clean water, making sure as much water is removed as possibl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ind w:left="720" w:firstLine="720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drawing>
                                <wp:inline distT="0" distB="0" distL="0" distR="0">
                                  <wp:extent cx="1005205" cy="95313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drawing>
                                <wp:inline distT="0" distB="0" distL="0" distR="0">
                                  <wp:extent cx="1023620" cy="102362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Xtra-grip and Xtra-grip Plus Insert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channel using a soft bristled brush. With clean, warm water, containing  the correct dilution of aluminium safe cleaning solution apply a small amount to a  well rung out damp mop or a Vileda Padmaster/3M Doodlebug and gently clean the surface of the insert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insert. Once the stair edging has been cleaned thoroughly rinse with fresh, clean water, making sure as much water is removed as possib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For heavily soiled inserts use a heavy duty aluminium safe alkaline cleaner and scrub the area with a green scouring pad in a left to right motion.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insert. Once the stair edging has been cleaned thoroughly rinse with fresh, clean water, making sure as much water is removed as possib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5pt;mso-wrap-distance-left:9.05pt;mso-wrap-distance-right:9.05pt;mso-wrap-distance-top:0pt;mso-wrap-distance-bottom:0pt;margin-top:11.6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slip-resistant properties of the channel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any cleaners containing hydrocarbons, bleach or citrus based agents be used to clean any Gradus Stair Edging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Steam cleaners, power washers, floor sealants, polishes or any coatings should not under any circumstances be used on inserts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channel using a soft bristled brush and remove dust particles from the inser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Channel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Stubborn marks such as boot blacking may be removed from the aluminium channel by means of a green scotch pad and an aluminium safe detergent. Light surface scratches can be removed with careful use of fine wire wool and buffed with a soft cloth.  If the channel has been </w:t>
                      </w: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  <w:t>anodised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, wire wool should not be used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Interior standard and Interior grained Inserts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channel using a soft bristled brush. With clean, warm water, containing  the correct dilution of aluminium safe cleaning solution apply a small amount to a  well rung out damp mop or a Vileda Padmaster/3M Doodlebug and gently clean the surface of the insert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insert. Once the stair edging has been cleaned thoroughly rinse with fresh, clean water, making sure as much water is removed as possibl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staircase should not be used until completely dry.</w:t>
                      </w:r>
                    </w:p>
                    <w:p>
                      <w:pPr>
                        <w:pStyle w:val="TextBody"/>
                        <w:ind w:left="720" w:firstLine="720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drawing>
                          <wp:inline distT="0" distB="0" distL="0" distR="0">
                            <wp:extent cx="1005205" cy="95313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ab/>
                        <w:tab/>
                        <w:tab/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drawing>
                          <wp:inline distT="0" distB="0" distL="0" distR="0">
                            <wp:extent cx="1023620" cy="102362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Xtra-grip and Xtra-grip Plus Insert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channel using a soft bristled brush. With clean, warm water, containing  the correct dilution of aluminium safe cleaning solution apply a small amount to a  well rung out damp mop or a Vileda Padmaster/3M Doodlebug and gently clean the surface of the insert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insert. Once the stair edging has been cleaned thoroughly rinse with fresh, clean water, making sure as much water is removed as possib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For heavily soiled inserts use a heavy duty aluminium safe alkaline cleaner and scrub the area with a green scouring pad in a left to right motion.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insert. Once the stair edging has been cleaned thoroughly rinse with fresh, clean water, making sure as much water is removed as possib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035</wp:posOffset>
                </wp:positionH>
                <wp:positionV relativeFrom="paragraph">
                  <wp:posOffset>48895</wp:posOffset>
                </wp:positionV>
                <wp:extent cx="1028700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leda Padma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.8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leda Padma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4635</wp:posOffset>
                </wp:positionH>
                <wp:positionV relativeFrom="paragraph">
                  <wp:posOffset>48895</wp:posOffset>
                </wp:positionV>
                <wp:extent cx="914400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M Doodlebu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.85pt;mso-position-vertical-relative:text;margin-left:2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M Doodleb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center" w:pos="414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231140</wp:posOffset>
                </wp:positionV>
                <wp:extent cx="6245860" cy="86868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35pt;margin-top:18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5745</wp:posOffset>
                </wp:positionH>
                <wp:positionV relativeFrom="paragraph">
                  <wp:posOffset>1259840</wp:posOffset>
                </wp:positionV>
                <wp:extent cx="624586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99.2pt" to="472.4pt,9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5745</wp:posOffset>
                </wp:positionH>
                <wp:positionV relativeFrom="paragraph">
                  <wp:posOffset>688340</wp:posOffset>
                </wp:positionV>
                <wp:extent cx="624586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54.2pt" to="472.4pt,5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37690</wp:posOffset>
            </wp:positionH>
            <wp:positionV relativeFrom="paragraph">
              <wp:posOffset>-452120</wp:posOffset>
            </wp:positionV>
            <wp:extent cx="2366645" cy="56896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1445</wp:posOffset>
                </wp:positionH>
                <wp:positionV relativeFrom="paragraph">
                  <wp:posOffset>768350</wp:posOffset>
                </wp:positionV>
                <wp:extent cx="3399790" cy="6057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ATD121L Illuminated 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Stair Edg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47.7pt;mso-wrap-distance-left:9.05pt;mso-wrap-distance-right:9.05pt;mso-wrap-distance-top:0pt;mso-wrap-distance-bottom:0pt;margin-top:60.5pt;mso-position-vertical-relative:text;margin-left:-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ATD121L Illuminated 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Stair Ed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4545</wp:posOffset>
                </wp:positionH>
                <wp:positionV relativeFrom="paragraph">
                  <wp:posOffset>815340</wp:posOffset>
                </wp:positionV>
                <wp:extent cx="2476500" cy="215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2 of 2)   February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7pt;mso-wrap-distance-left:9.05pt;mso-wrap-distance-right:9.05pt;mso-wrap-distance-top:0pt;mso-wrap-distance-bottom:0pt;margin-top:64.2pt;mso-position-vertical-relative:text;margin-left:2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2 of 2)   February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1605</wp:posOffset>
                </wp:positionH>
                <wp:positionV relativeFrom="paragraph">
                  <wp:posOffset>313690</wp:posOffset>
                </wp:positionV>
                <wp:extent cx="3524250" cy="3746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24.7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3365</wp:posOffset>
                </wp:positionH>
                <wp:positionV relativeFrom="paragraph">
                  <wp:posOffset>9108440</wp:posOffset>
                </wp:positionV>
                <wp:extent cx="65151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717.2pt;mso-position-vertical-relative:text;margin-left:-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5545</wp:posOffset>
                </wp:positionH>
                <wp:positionV relativeFrom="paragraph">
                  <wp:posOffset>313690</wp:posOffset>
                </wp:positionV>
                <wp:extent cx="2101850" cy="2819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24.7pt;mso-position-vertical-relative:text;margin-left:29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4455</wp:posOffset>
                </wp:positionH>
                <wp:positionV relativeFrom="paragraph">
                  <wp:posOffset>1374140</wp:posOffset>
                </wp:positionV>
                <wp:extent cx="5943600" cy="74295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Visual Inspection - Month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Check the stair edging for physical damage and for any exposed LED strips or cables.  Check lighting system in stair edgings for faulty LEDs (normally indicated by uneven spacing)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Full System Test - Annual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full system test should be conducted by a competent service engineer/electrician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 xml:space="preserve">Note: a visual inspection may be carried out by responsible personnel but it is recommended that actual maintenance should be carried out by suitably qualified personnel (qualified electrician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Recommended Cleaning Products for ATD121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has worked with Selden Research to undertake extensive testing on all Gradus stair edgings.  As a result, a range of cleaning products has been recommended for use with Gradus stair edgings in a variety of environm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he cleaning products listed below are suitable for this particular stair edging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or further information about these cleaning products, including environment suitability, instructions for use and COSHH data sheets, please contac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den Research Limited, Staden Business Park, Staden Lane, Buxton, Derbyshire, SK17 9R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: 01298 26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gradus@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eb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3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3551"/>
                              <w:gridCol w:w="850"/>
                              <w:gridCol w:w="182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Product Description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Name of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Vinyl Floor Sa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Scrubber Drier Detergen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17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abr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5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ulti Purpose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Bactericid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2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 Ult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6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eavy Duty Alkalin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.D. Degreas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5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clen 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5pt;mso-wrap-distance-left:9.05pt;mso-wrap-distance-right:9.05pt;mso-wrap-distance-top:0pt;mso-wrap-distance-bottom:0pt;margin-top:108.2pt;mso-position-vertical-relative:text;margin-left:-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Visual Inspection - Month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Check the stair edging for physical damage and for any exposed LED strips or cables.  Check lighting system in stair edgings for faulty LEDs (normally indicated by uneven spacing)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Full System Test - Annual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full system test should be conducted by a competent service engineer/electrician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 xml:space="preserve">Note: a visual inspection may be carried out by responsible personnel but it is recommended that actual maintenance should be carried out by suitably qualified personnel (qualified electrician)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Recommended Cleaning Products for ATD121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has worked with Selden Research to undertake extensive testing on all Gradus stair edgings.  As a result, a range of cleaning products has been recommended for use with Gradus stair edgings in a variety of environm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he cleaning products listed below are suitable for this particular stair edging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or further information about these cleaning products, including environment suitability, instructions for use and COSHH data sheets, please contac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den Research Limited, Staden Business Park, Staden Lane, Buxton, Derbyshire, SK17 9R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: 01298 262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mail: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gradus@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eb: </w:t>
                      </w: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3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3551"/>
                        <w:gridCol w:w="850"/>
                        <w:gridCol w:w="182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Product Description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Name of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Vinyl Floor Saf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Scrubber Drier Detergen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17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abr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5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ulti Purpose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Bactericid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2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 Ult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6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eavy Duty Alkalin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.D. Degreas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5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clen 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Arial" w:hAnsi="Arial" w:eastAsia="Times New Roman" w:cs="Arial"/>
      <w:b/>
      <w:sz w:val="16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hyperlink" Target="mailto:gradus@selden.co.uk" TargetMode="External"/><Relationship Id="rId10" Type="http://schemas.openxmlformats.org/officeDocument/2006/relationships/hyperlink" Target="http://www.selden.co.uk/" TargetMode="External"/><Relationship Id="rId11" Type="http://schemas.openxmlformats.org/officeDocument/2006/relationships/hyperlink" Target="mailto:gradus@selden.co.uk" TargetMode="External"/><Relationship Id="rId12" Type="http://schemas.openxmlformats.org/officeDocument/2006/relationships/hyperlink" Target="http://www.selden.co.uk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20:00Z</dcterms:created>
  <dc:creator>David Brockbank</dc:creator>
  <dc:description/>
  <cp:keywords/>
  <dc:language>en-US</dc:language>
  <cp:lastModifiedBy>rachaelr</cp:lastModifiedBy>
  <cp:lastPrinted>2011-12-05T12:00:00Z</cp:lastPrinted>
  <dcterms:modified xsi:type="dcterms:W3CDTF">2012-02-13T14:20:00Z</dcterms:modified>
  <cp:revision>2</cp:revision>
  <dc:subject/>
  <dc:title>Asphalt</dc:title>
</cp:coreProperties>
</file>